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ициативе прокурора Шегарского района Томской области лесозаготавливающая организация оштрафована в административном порядке за нарушение законодательства об организации деятельности пунктов приема и отгрузки древес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а Шегарского района продолжает проведение надзорных мероприятий в сфере соблюдения требований законодательства об организации деятельности пунктов приема и отгрузки древесины хозяйствующими субъ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е законодательство предусматривает необходимость размещения в таких пунктах в доступном для обозрения месте актуальной информации, в том числе о наименовании и режиме работы пунктов, копий локальных правовых актов о назначении ответственных лиц и ряда други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оведенная проверка показала, что на территории пункта приема и отгрузки древесины в селе Каргала ООО «Индустрия леса» требуемая законом информация в свободном доступе не размещена. Кроме того, в организации отсутствовали книги учета приемо-сдаточных актов, а также журнал отгружаемой древес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окурор района Андрей Белозеров возбудил в отношении генерального директора общества лиц два дела об административных правонарушениях по ч.2 и ч.2-1 ст.4.7 Кодекса Томской области об административных правонарушениях (неисполнение требований Закона Томской области «Об организации деятельности пунктов приема и отгрузки древесины на территории Томской области» о наличии на пункте приема и отгрузки древесины в доступном для обозрения месте предусмотренной законом информации и об отсутствии книги приемо–сдаточных а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лесного хозяйства Томской области генеральному директору общества назначены наказания в виде административных штрафов на общую сумму 1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, руководителю организации внесено представление, по итогам рассмотрения которого допущенные нарушения устран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23:00Z</dcterms:created>
  <dc:creator>Администратор</dc:creator>
  <dc:description/>
  <cp:keywords/>
  <dc:language>en-US</dc:language>
  <cp:lastModifiedBy>Инга</cp:lastModifiedBy>
  <cp:lastPrinted>2017-02-02T08:58:00Z</cp:lastPrinted>
  <dcterms:modified xsi:type="dcterms:W3CDTF">2017-02-02T02:23:00Z</dcterms:modified>
  <cp:revision>2</cp:revision>
  <dc:subject/>
  <dc:title>По инициативе прокурора Шегарского района Томской области лесозаготавливающая организация оштрафована в административном порядке за нарушение законодательства об организации деятельности пунктов приема и отгрузки древесины</dc:title>
</cp:coreProperties>
</file>